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ения Собрания депутатов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б исполнении бюджета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Саратовской области за 2015 год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Рассмотрев представленные администрацией ЗАТО Шиханы отчет об исполнении бюджета ЗАТО Шиханы за 2015 год и предложения постоянной комиссии Собрания депутатов по бюджету, руководствуясь  Бюджетным кодексом РФ, Уставом ЗАТО Шиханы и Положением о бюджетном процессе в ЗАТО Шиханы Собрание депутат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ИЛО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1.Утвердить отчет об исполнении бюджета ЗАТО Шиханы за 2015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доходам в сумме 168 631,3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расходам  в сумме 166 984,0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источникам финансирования профицит местного бюджета в сумме 1 647,3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2. 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sz w:val="28"/>
            <w:szCs w:val="20"/>
          </w:rPr>
          <w:t>доходов</w:t>
        </w:r>
      </w:hyperlink>
      <w:r>
        <w:rPr>
          <w:sz w:val="28"/>
          <w:szCs w:val="20"/>
        </w:rPr>
        <w:t xml:space="preserve"> местного бюджета за 2015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бюджета за 2015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 бюджета за 2015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источников</w:t>
        </w:r>
      </w:hyperlink>
      <w:r>
        <w:rPr>
          <w:sz w:val="28"/>
          <w:szCs w:val="20"/>
        </w:rPr>
        <w:t xml:space="preserve"> финансирования дефицита местного бюджета за 2015 год по кодам классификации источников финансирования дефицита местного бюджетов согласно приложению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3.Принять к сведению информацию: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расходовании резервного фонда бюджета ЗАТО Шиханы в 2015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погашении бюджетных кредитов, предоставленных юридическим лицам из местного бюджета ЗАТО Шиханы и полученных от бюджета Саратовской области, в 2015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>
          <w:szCs w:val="28"/>
        </w:rPr>
        <w:t>об использовании бюджетных ассигнований муниципального дорожного фонда в 2015 год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4. Настоящее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5 Решение вступает в силу со дня опубликов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1D5A0C9AF1D9595E642C71242A5BD1632E5F6E064193AE2845ADBC90AD83615626702D4B0CF482377ED3u7J" TargetMode="External"/><Relationship Id="rId3" Type="http://schemas.openxmlformats.org/officeDocument/2006/relationships/hyperlink" Target="consultantplus://offline/ref=4B591D5A0C9AF1D9595E642C71242A5BD1632E5F6E064193AE2845ADBC90AD83615626702D4B0CF483377BD3u3J" TargetMode="External"/><Relationship Id="rId4" Type="http://schemas.openxmlformats.org/officeDocument/2006/relationships/hyperlink" Target="consultantplus://offline/ref=4B591D5A0C9AF1D9595E642C71242A5BD1632E5F6E064193AE2845ADBC90AD83615626702D4B0CF481367DD3u7J" TargetMode="External"/><Relationship Id="rId5" Type="http://schemas.openxmlformats.org/officeDocument/2006/relationships/hyperlink" Target="consultantplus://offline/ref=4B591D5A0C9AF1D9595E642C71242A5BD1632E5F6E064193AE2845ADBC90AD83615626702D4B0CF481357CD3u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user</dc:creator>
  <dc:description/>
  <dc:language>en-US</dc:language>
  <cp:lastModifiedBy>user</cp:lastModifiedBy>
  <cp:lastPrinted>2013-04-04T12:15:00Z</cp:lastPrinted>
  <dcterms:modified xsi:type="dcterms:W3CDTF">2016-04-01T06:07:00Z</dcterms:modified>
  <cp:revision>2</cp:revision>
  <dc:subject/>
  <dc:title>ПРОЕКТ</dc:title>
</cp:coreProperties>
</file>